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án na rok 2024 - metodické výjezdy – ponděl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5.2.</w:t>
        <w:tab/>
        <w:t>Dušníky</w:t>
        <w:tab/>
        <w:t xml:space="preserve">13.00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Mnetěš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ab/>
        <w:t>Radeší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12.2.</w:t>
        <w:tab/>
        <w:t>Prackovice n.L.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ab/>
        <w:t xml:space="preserve">Litochovice n.L. 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ab/>
        <w:t>Chotiměř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ab/>
        <w:t>Milešov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 xml:space="preserve">19.2. </w:t>
        <w:tab/>
        <w:t>Hoštka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ab/>
        <w:t>Vrb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Vetlá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Kyškovice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>26.2.</w:t>
        <w:tab/>
        <w:t>Vrut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color w:val="000000"/>
        </w:rPr>
      </w:pPr>
      <w:r>
        <w:rPr>
          <w:b/>
          <w:color w:val="000000"/>
        </w:rPr>
        <w:tab/>
        <w:t>Polepy                                                            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Křešice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4.3.</w:t>
        <w:tab/>
        <w:t>Račiněves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Bříza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tiněves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11.3.</w:t>
        <w:tab/>
        <w:t xml:space="preserve"> Žitenice 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Ploskov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Býčkovi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Třebušín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18.3.</w:t>
        <w:tab/>
        <w:t>Vrbičany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Vchynice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Velemín                                                         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25.3. </w:t>
        <w:tab/>
      </w:r>
      <w:r>
        <w:rPr>
          <w:b/>
          <w:bCs/>
          <w:i/>
          <w:iCs/>
        </w:rPr>
        <w:t>MěK Budyně n.O.</w:t>
      </w:r>
      <w:r>
        <w:rPr>
          <w:b/>
          <w:color w:val="000000"/>
        </w:rPr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Brníkov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Mšené Lázně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8.4.</w:t>
        <w:tab/>
      </w:r>
      <w:r>
        <w:rPr>
          <w:b/>
          <w:bCs/>
        </w:rPr>
        <w:t>Sedlec</w:t>
      </w:r>
      <w:r>
        <w:rPr>
          <w:b/>
          <w:color w:val="000000"/>
        </w:rPr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i/>
          <w:iCs/>
          <w:color w:val="000000"/>
        </w:rPr>
        <w:t>MěK Libochovice</w:t>
      </w:r>
      <w:r>
        <w:rPr>
          <w:b/>
          <w:color w:val="000000"/>
        </w:rPr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Křesí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15.4.</w:t>
        <w:tab/>
        <w:t xml:space="preserve">H.  Beřkovice 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Libkovice p.Ř.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Kostomlaty p.Ř.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>Bechlí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2.4.</w:t>
      </w:r>
      <w:r>
        <w:rPr>
          <w:b/>
          <w:bCs/>
        </w:rPr>
        <w:t xml:space="preserve"> </w:t>
        <w:tab/>
        <w:t>Třebenice</w:t>
      </w:r>
      <w:r>
        <w:rPr>
          <w:b/>
          <w:color w:val="000000"/>
        </w:rPr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Třebívlice 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Solany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Podsedice 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9.4.</w:t>
        <w:tab/>
        <w:t>Trnovany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 Liběši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i/>
          <w:iCs/>
          <w:color w:val="000000"/>
        </w:rPr>
        <w:t>MěK Úštěk</w:t>
        <w:tab/>
      </w:r>
      <w:r>
        <w:rPr>
          <w:b/>
          <w:color w:val="000000"/>
        </w:rPr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6.5.</w:t>
        <w:tab/>
        <w:t>Vědom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hodouny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obříň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13.5.</w:t>
        <w:tab/>
        <w:t>Straškov</w:t>
      </w:r>
      <w:r>
        <w:rPr>
          <w:b/>
          <w:color w:val="158466"/>
        </w:rPr>
        <w:t xml:space="preserve"> </w:t>
      </w:r>
      <w:r>
        <w:rPr>
          <w:b/>
          <w:color w:val="000000"/>
        </w:rPr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Vražkov                                                        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Krabčice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20.5.</w:t>
        <w:tab/>
        <w:t>Doksany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Rohat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Hrob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Libotenice</w:t>
        <w:tab/>
        <w:t xml:space="preserve">15.00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7.5.</w:t>
        <w:tab/>
        <w:t>Lovečkov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 xml:space="preserve">Levín 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Starý Týn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3.6.</w:t>
        <w:tab/>
        <w:t xml:space="preserve">Nové Kopisty 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Bohušovice n.O.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i/>
          <w:iCs/>
          <w:color w:val="000000"/>
        </w:rPr>
        <w:t>MěK Terezín</w:t>
      </w:r>
      <w:r>
        <w:rPr>
          <w:b/>
          <w:color w:val="000000"/>
        </w:rPr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olánky n.O.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10.6.</w:t>
        <w:tab/>
        <w:t>Drahobuz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ab/>
        <w:t>Sukorady                                                       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Snědovice                                                       15.00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17.6.</w:t>
        <w:tab/>
        <w:t>H. Řepčice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Martiněves   </w:t>
        <w:tab/>
        <w:t xml:space="preserve">14.30   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4.6.</w:t>
        <w:tab/>
        <w:t>Žalhostice</w:t>
        <w:tab/>
        <w:t>12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Velké Žernoseky</w:t>
        <w:tab/>
        <w:t>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ab/>
        <w:t>Malíč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Libochovany</w:t>
        <w:tab/>
        <w:t xml:space="preserve">15.00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Metodika v rámci revize (červenec, srpen): Čížkovice, Charvátce, Klapý, Malé Žernoseky, Podbradec, Přestavlky, Sulejovice.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/>
      </w:pPr>
      <w:r>
        <w:rPr>
          <w:b/>
          <w:color w:val="000000"/>
        </w:rPr>
        <w:t>2.9.</w:t>
        <w:tab/>
        <w:t>Siřejovice                                                       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Keblice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Travčice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>9.9.</w:t>
        <w:tab/>
        <w:t>Brozany n.O.                                                 13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Brňany</w:t>
        <w:tab/>
        <w:t>14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Hrdly</w:t>
        <w:tab/>
        <w:t>15.00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3:00Z</dcterms:created>
  <dc:creator>Jitka Haincová</dc:creator>
  <dc:description/>
  <cp:keywords/>
  <dc:language>en-US</dc:language>
  <cp:lastModifiedBy>Matuska, P. (Petr)</cp:lastModifiedBy>
  <cp:lastPrinted>2023-09-13T13:35:00Z</cp:lastPrinted>
  <dcterms:modified xsi:type="dcterms:W3CDTF">2023-12-02T07:46:00Z</dcterms:modified>
  <cp:revision>3</cp:revision>
  <dc:subject/>
  <dc:title>Plán na rok 2005 - metodické výjezdy – pondělí</dc:title>
</cp:coreProperties>
</file>